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mpiran III : Format Pelaporan Pemberian Sponsorship Bagi Pemberi Sponsorsh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DAFTAR PENERIMAAN SPONSOR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ma Perusahaan</w:t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06"/>
        <w:gridCol w:w="1006"/>
        <w:gridCol w:w="1006"/>
        <w:gridCol w:w="959"/>
        <w:gridCol w:w="1375"/>
        <w:gridCol w:w="942"/>
        <w:gridCol w:w="975"/>
        <w:gridCol w:w="1069"/>
        <w:gridCol w:w="649"/>
        <w:gridCol w:w="742"/>
        <w:gridCol w:w="951"/>
        <w:gridCol w:w="1075"/>
        <w:gridCol w:w="1079"/>
        <w:gridCol w:w="714"/>
      </w:tblGrid>
      <w:tr>
        <w:trPr>
          <w:trHeight w:val="2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Kegiata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Kegiata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si Kegiatan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erima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ran Nilai Sponsorship yang diberikan (Dalam Rupiah)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mberi</w:t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Bukan Sebagai Peyelenggara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Sebagai Penyelenggara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naga Kesehatan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idang Keahlian/Bagian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mlah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ma Perusahaan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at</w:t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gistras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komodas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ransportas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ono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min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eterangan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.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, bulan, tahun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ktur Perusahaan/Kepala Cabang/Pejabat Lain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a Rizki Nurani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CONTOH PENGISIAN FORM SPONSORSHIP TENAGA KESEHATAN</w:t>
      </w:r>
    </w:p>
    <w:p>
      <w:pPr>
        <w:pStyle w:val="Normal"/>
        <w:ind w:left="723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23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DAFTAR PENERIMAAN SPONSOR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ma Perusahaan</w:t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PT. HP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Jakart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7"/>
        <w:gridCol w:w="1117"/>
        <w:gridCol w:w="1006"/>
        <w:gridCol w:w="855"/>
        <w:gridCol w:w="1190"/>
        <w:gridCol w:w="816"/>
        <w:gridCol w:w="1017"/>
        <w:gridCol w:w="1027"/>
        <w:gridCol w:w="582"/>
        <w:gridCol w:w="700"/>
        <w:gridCol w:w="898"/>
        <w:gridCol w:w="1327"/>
        <w:gridCol w:w="1079"/>
        <w:gridCol w:w="807"/>
      </w:tblGrid>
      <w:tr>
        <w:trPr>
          <w:trHeight w:val="2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Kegiata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Kegiata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si Kegiatan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erima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ran Nilai Sponsorship yang diberikan (Dalam Rupiah)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mberi</w:t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Bukan Sebagai Peyelenggara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Sebagai Penyelenggara</w:t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naga Kesehatan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idang Keahlian/Bagian</w:t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mlah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ma Perusahaan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at</w:t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gistras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komodas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ransportas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on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mina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eterangan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lin &amp; Diabetes Expert Summit Yogyakarta 20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0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kar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yakit Dalam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R 1,000,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R 5,000,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R6,000,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ka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karta, 10 Januari 2025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8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rand Manager,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cky Marwoto</w:t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1:00Z</dcterms:created>
  <dc:creator>lenovo</dc:creator>
  <dc:description/>
  <cp:keywords/>
  <dc:language>en-US</dc:language>
  <cp:lastModifiedBy>Microsoft Office User</cp:lastModifiedBy>
  <cp:lastPrinted>2020-01-09T11:02:00Z</cp:lastPrinted>
  <dcterms:modified xsi:type="dcterms:W3CDTF">2025-02-12T08:07:00Z</dcterms:modified>
  <cp:revision>3</cp:revision>
  <dc:subject/>
  <dc:title/>
</cp:coreProperties>
</file>